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decreto legislativo, de iniciativa da MESA DA CÂMARA MUNICIPAL DE ARARQUARA, institui a concessão de honrari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igo 21 do projeto mencionado, </w:t>
      </w:r>
      <w:r>
        <w:rPr>
          <w:rFonts w:cs="Arial" w:ascii="Arial" w:hAnsi="Arial"/>
          <w:bCs/>
          <w:sz w:val="24"/>
          <w:szCs w:val="24"/>
        </w:rPr>
        <w:t>as</w:t>
      </w:r>
      <w:r>
        <w:rPr>
          <w:rFonts w:cs="Arial" w:ascii="Arial" w:hAnsi="Arial"/>
          <w:sz w:val="24"/>
          <w:szCs w:val="24"/>
        </w:rPr>
        <w:t xml:space="preserve"> despesas oriundas da aplicação deste Decreto Legislativo onerarão dotações próprias do orçamento vigente, do Poder Legislativo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de dezemb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999</Characters>
  <CharactersWithSpaces>8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2-05T16:53:00Z</cp:lastPrinted>
  <dcterms:modified xsi:type="dcterms:W3CDTF">2011-12-06T15:5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