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, de iniciativa da MESA DA CÂMARA MUNICIPAL DE ARARQUARA, institui a concessão de honra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finalidade do projeto mencionado é de consolidar toda a legislação vigente sobre honrarias que passará a fazer parte de um único decret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idadão Araraquarense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idadão Benemérito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iploma de Honra ao Mérito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Diploma de Reconhecimento Público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Medalha de Mérito Desportivo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Diploma Valor Militar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Prêmio “Heleieth Saffioti – Mulher Destaque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Prêmio “Zumbi dos Palmares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</Words>
  <Characters>1198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5T16:49:00Z</cp:lastPrinted>
  <dcterms:modified xsi:type="dcterms:W3CDTF">2011-12-06T15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