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i/>
          <w:sz w:val="24"/>
          <w:szCs w:val="24"/>
        </w:rPr>
        <w:t>Mesa Diretora da Câmara Municipal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CEAGESP - Companhia de Entrepostos e Armazéns Gerais de São Paulo – Entreposto de Araraquara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entidade ou daquele a ser homenageado (artigos 6º e 10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>Estado de São Paulo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Normal"/>
      <w:bidi w:val="0"/>
      <w:ind w:left="567" w:right="-374" w:hanging="0"/>
      <w:jc w:val="center"/>
      <w:rPr/>
    </w:pPr>
    <w:r>
      <w:rPr>
        <w:sz w:val="32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54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7T14:10:00Z</cp:lastPrinted>
  <dcterms:modified xsi:type="dcterms:W3CDTF">2011-12-07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