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5"/>
        <w:gridCol w:w="85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N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inciso II do artigo 4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é 02 (dois) Diplomas de Reconhecimento Público;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dezemb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76</Characters>
  <CharactersWithSpaces>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8:08:00Z</cp:lastPrinted>
  <dcterms:modified xsi:type="dcterms:W3CDTF">2011-12-06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