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Tenente Santana, dispõe sobre a concessão do Título de "Cidadão Benemérito", ao Secretário Municipal de Obras Públicas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TER RICARDO LÉO ROZA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37, de 24 de junho de 2010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de 2010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4:24:00Z</cp:lastPrinted>
  <dcterms:modified xsi:type="dcterms:W3CDTF">2011-10-28T1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