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5 de outubro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5 dias do mês de outu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1, com a presença dos vereadores que assinaram a respectiva lista de presença, este Legislativo Municipal reuniu-se em sessão secreta. Nos termos do Decreto Legislativo número 737, de 24 de junho de 2010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Mesa Diretora </w:t>
      </w:r>
      <w:r>
        <w:rPr>
          <w:rFonts w:cs="Arial" w:ascii="Arial" w:hAnsi="Arial"/>
          <w:sz w:val="24"/>
          <w:szCs w:val="24"/>
        </w:rPr>
        <w:t xml:space="preserve">e sua justificativa, conferindo a Medalha de </w:t>
      </w:r>
      <w:r>
        <w:rPr>
          <w:rFonts w:cs="Arial" w:ascii="Arial" w:hAnsi="Arial"/>
          <w:b/>
          <w:bCs/>
          <w:sz w:val="24"/>
          <w:szCs w:val="24"/>
        </w:rPr>
        <w:t>“Mérito Desportiv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sz w:val="24"/>
          <w:szCs w:val="24"/>
        </w:rPr>
        <w:t>Equipe Tradição Futsal Araraquara/FUNDESPOR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>Campeã Paulista Sub-20/2011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6</Characters>
  <CharactersWithSpaces>1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4T17:11:00Z</cp:lastPrinted>
  <dcterms:modified xsi:type="dcterms:W3CDTF">2011-10-24T1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