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Vereadora Márcia Lia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ofessor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RGIO DE OLIVEIRA MÉDIC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544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380</Characters>
  <CharactersWithSpaces>12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0T1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