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Cs/>
          <w:sz w:val="24"/>
          <w:szCs w:val="24"/>
        </w:rPr>
        <w:t>Igreja Evangélica “Assembléia de Deus” em Araraquara Ministério de Madureira pelo Centenário das “Assembléia de Deus” no Brasil – 1911 a 2011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f”, do Decreto Legislativo nº 737, de 24 de junho de 2010, 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bCs/>
          <w:iCs/>
          <w:sz w:val="24"/>
          <w:szCs w:val="24"/>
        </w:rPr>
        <w:t>Igreja Evangélica “Assembléia de Deus” em Araraquara Ministério de Madureira pelo Centenário das “Assembléia de Deus” no Brasil – 1911 a 2011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setemb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rPr/>
      </w:pPr>
      <w:r>
        <w:rPr>
          <w:rFonts w:cs="Arial" w:ascii="Arial" w:hAnsi="Arial"/>
          <w:sz w:val="16"/>
          <w:szCs w:val="16"/>
        </w:rPr>
        <w:t>MRDC/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30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1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09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09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0/09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579</Characters>
  <CharactersWithSpaces>1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7T12:23:00Z</cp:lastPrinted>
  <dcterms:modified xsi:type="dcterms:W3CDTF">2011-09-28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