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ofessor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RGIO DE OLIVEIRA MÉDIC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Professor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RGIO DE OLIVEIRA MÉDICI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268             /11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378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8-30T1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