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30 de agost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30 dias do mês de agos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1, com a presença dos vereadores que assinaram a respectiva lista de presença, este Legislativo Municipal reuniu-se em sessão secreta. Nos termos do Decreto Legislativo número 737, de 24 de junho de 2010, foi procedida a leitura do projeto de decreto legislativo proposto pelo Vereador </w:t>
      </w:r>
      <w:r>
        <w:rPr>
          <w:rFonts w:cs="Arial" w:ascii="Arial" w:hAnsi="Arial"/>
          <w:b/>
          <w:sz w:val="24"/>
          <w:szCs w:val="24"/>
        </w:rPr>
        <w:t xml:space="preserve">Serginho Gonçalves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Diretor Geral do Centro de Ressocialização Masculino de Araraquara Senhor </w:t>
      </w:r>
      <w:r>
        <w:rPr>
          <w:rFonts w:cs="Arial" w:ascii="Arial" w:hAnsi="Arial"/>
          <w:b/>
          <w:bCs/>
          <w:sz w:val="24"/>
          <w:szCs w:val="24"/>
        </w:rPr>
        <w:t>CARLOS EDUARDO SERRAGLI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2</Characters>
  <CharactersWithSpaces>14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18T16:39:00Z</cp:lastPrinted>
  <dcterms:modified xsi:type="dcterms:W3CDTF">2011-08-18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