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1 de  junho de 20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ALUISIO BRAZ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EDIO LOPE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DOUTOR LAPEN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1 dias do mês de junh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o ano de 2011, com a presença dos vereadores que assinaram a respectiva lista de presença, reuniu-se em sessão secreta a Câmara Municipal de Araraquara. Nos termos do Decreto Legislativo número 706, de 17 de dezembro de 2008, foi procedida à leitura do projeto de decreto legislativo proposto pelo Vereador e 1º Secretário Edio Lopes e sua justificativa, conferindo o título de "Cidadã Benemérita", à Professora Enir Saturnino Rocha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5</Characters>
  <CharactersWithSpaces>1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11-06-21T11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