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 e 1º Secretário Edio Lopes, dispõe sobre a concessão do título de "Cidadã Benemérita", à Professora </w:t>
      </w:r>
      <w:r>
        <w:rPr>
          <w:rFonts w:cs="Arial" w:ascii="Arial" w:hAnsi="Arial"/>
          <w:b/>
          <w:i/>
          <w:sz w:val="24"/>
          <w:szCs w:val="24"/>
        </w:rPr>
        <w:t>Enir Saturnino Roch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1  de  jun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367</Characters>
  <CharactersWithSpaces>1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1-06-28T16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