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e Presidente Aluisio Braz  , dispõe sobre a concessão do título de “Cidadão Araraquarense”, ao Pastor Jacó Gomes Ver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1  de maio de 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368</Characters>
  <CharactersWithSpaces>12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1-06-06T14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