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Profess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nir Saturnino Roch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>, à Profess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nir Saturnino Roch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junh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 LOP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40"/>
          <w:szCs w:val="24"/>
        </w:rPr>
        <w:t>207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6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6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6/2011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344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8T1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