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ó Gomes Vera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ó Gomes Vera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mai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2"/>
          <w:szCs w:val="12"/>
        </w:rPr>
        <w:t>SIGS/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5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5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5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33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6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