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8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ojeto de decreto legislativo, da MESA DA CÂMARA MUNICIPAL DE ARARAQUARA, que fixa em 18 (dezoito) o número de vereadores para a legislatura a iniciar-se em 1º de janeiro de 2013, foi objeto do </w:t>
      </w:r>
      <w:r>
        <w:rPr>
          <w:rFonts w:cs="Arial" w:ascii="Arial" w:hAnsi="Arial"/>
          <w:b/>
          <w:sz w:val="24"/>
          <w:szCs w:val="24"/>
        </w:rPr>
        <w:t>Parecer nº 177/11</w:t>
      </w:r>
      <w:r>
        <w:rPr>
          <w:rFonts w:cs="Arial" w:ascii="Arial" w:hAnsi="Arial"/>
          <w:sz w:val="24"/>
          <w:szCs w:val="24"/>
        </w:rPr>
        <w:t>, desta Comissão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Vereadora MÁRCIA LIA, apresentou a emenda nº 01, dando nova redação ao artigo 1º, com a seguinte redação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“</w:t>
      </w: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fixado em 17 (dezessete) o número de vereadores à Câmara Municipal de Araraquara, para a legislatura a iniciar-se em 1º de janeiro de 2013”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Mantemos o nosso parecer atentando que necessário se torna a alteração ainda no exercício em curso de nossa Lei Orgânica, fixando nesse diploma legal o número de vereador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 da emenda apresentad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31 de mai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244</Characters>
  <CharactersWithSpaces>107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5-31T18:13:00Z</cp:lastPrinted>
  <dcterms:modified xsi:type="dcterms:W3CDTF">2011-06-01T16:20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