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5 de abril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05 dias do mês de abril do ano de 2011, com a presença dos vereadores que assinaram a respectiva lista de presença, reuniu-se em sessão secreta a Câmara Municipal de Araraquara. Nos termos do Decreto Legislativo número 737, de 24 de junho de 2010, foi procedida a leitura do projeto de decreto legislativo proposto pela Mesa Diretora 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>Escola SENAI “Henrique Lupo”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8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1T16:57:00Z</cp:lastPrinted>
  <dcterms:modified xsi:type="dcterms:W3CDTF">2011-03-31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