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Fixa o número de vereadores para a legislatura a iniciar-se em 1º de janeiro de 2013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fixado em 18 (dezoito) o número de vereadores à Câmara Municipal de Araraquara, para a legislatura a iniciar-se em 1º de janeiro de 2013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Sobrevindo emenda constitucional que altere o artigo 29, inciso IV, da Constituição Federal ou Resolução da Justiça Eleitoral, de modo a modificar o disposto no artigo anterior, a Câmara Municipal proverá pelos meios legais a observância das novas regra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o especialmente o Decreto Legislativo nº 749, de 16 de fever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31 de mai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JULIANA ANDRIÃO DAMUS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EDIO  LOPES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364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30T14:42:00Z</cp:lastPrinted>
  <dcterms:modified xsi:type="dcterms:W3CDTF">2011-05-31T18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