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 da MESA DA CÂMARA MUNICIPAL instituí o </w:t>
      </w:r>
      <w:r>
        <w:rPr>
          <w:rFonts w:cs="Arial" w:ascii="Arial" w:hAnsi="Arial"/>
          <w:b/>
          <w:sz w:val="24"/>
          <w:szCs w:val="24"/>
        </w:rPr>
        <w:t>Prêm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Heleieth Saffioti - </w:t>
      </w:r>
      <w:r>
        <w:rPr>
          <w:rFonts w:cs="Arial" w:ascii="Arial" w:hAnsi="Arial"/>
          <w:b/>
          <w:sz w:val="24"/>
          <w:szCs w:val="24"/>
        </w:rPr>
        <w:t>Mulher Destaque”</w:t>
      </w:r>
      <w:r>
        <w:rPr>
          <w:rFonts w:cs="Arial" w:ascii="Arial" w:hAnsi="Arial"/>
          <w:sz w:val="24"/>
          <w:szCs w:val="24"/>
        </w:rPr>
        <w:t xml:space="preserve">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s termos do artigo 345, do Regimento Interno, “As despesas da Câmara serão ordenadas por seu Presidente dentro dos limites financeiros e das disponibilidades orçamentárias, observados os princípios da responsabilidade fiscal, em especial os estabelecidos no art. 29-A da CF e legislação federal que rege a matéria (LC 101/01, Lei 4320/64, Lei 8666/93)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rç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</Words>
  <Characters>1176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9T10:53:00Z</cp:lastPrinted>
  <dcterms:modified xsi:type="dcterms:W3CDTF">2011-03-29T17:5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