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1134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Nº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1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17 (dezessete) o número de vereadores à Câmara Municipal de Araraquara, para a legislatura a iniciar-se em 1º de janeir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mai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IA LI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58</Characters>
  <CharactersWithSpaces>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31T18:08:00Z</cp:lastPrinted>
  <dcterms:modified xsi:type="dcterms:W3CDTF">2011-05-31T1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