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º de feverei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ALUISIO BRAZ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EDIO LOP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 1º dia do mês de fever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reuniu-se esta Casa em sessão secreta. Nos termos do Decreto Legislativo número 737, de 24 de junho de 2010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sz w:val="24"/>
          <w:szCs w:val="24"/>
        </w:rPr>
        <w:t xml:space="preserve">LUIS INÁCIO LULA DA SILVA, </w:t>
      </w:r>
      <w:r>
        <w:rPr>
          <w:rFonts w:cs="Arial" w:ascii="Arial" w:hAnsi="Arial"/>
          <w:bCs/>
          <w:sz w:val="24"/>
          <w:szCs w:val="24"/>
        </w:rPr>
        <w:t>ex-Presidente da República Federativa do Brasil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2</Characters>
  <CharactersWithSpaces>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7T16:07:00Z</cp:lastPrinted>
  <dcterms:modified xsi:type="dcterms:W3CDTF">2011-01-27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