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2043"/>
        <w:gridCol w:w="702"/>
      </w:tblGrid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1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1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b/>
                <w:bCs/>
                <w:sz w:val="30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Fixa o número de vereadores para a legislatura a iniciar-se em 1º de janeiro de 2013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fixado em 21 (vinte e um) o número de vereadores à Câmara Municipal de Araraquara, para a legislatura a iniciar-se em 1º de janeiro de 2013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Sobrevindo emenda constitucional que altere o artigo 29, inciso IV, da Constituição Federal ou Resolução da Justiça Eleitoral, de modo a modificar o disposto no artigo anterior, a Câmara Municipal proverá pelos meios legais a observância das novas regr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9 de nov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843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8T15:32:00Z</cp:lastPrinted>
  <dcterms:modified xsi:type="dcterms:W3CDTF">2010-11-09T1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