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851" w:hanging="0"/>
        <w:jc w:val="center"/>
        <w:rPr/>
      </w:pPr>
      <w:r>
        <w:rPr>
          <w:b/>
          <w:bCs/>
          <w:sz w:val="32"/>
          <w:szCs w:val="32"/>
        </w:rPr>
        <w:t xml:space="preserve">PROJETO  DE  DECRETO  LEGISLATIVO  Nº  </w:t>
      </w:r>
      <w:r>
        <w:rPr>
          <w:b/>
          <w:bCs/>
          <w:sz w:val="40"/>
          <w:szCs w:val="32"/>
        </w:rPr>
        <w:t>022</w:t>
      </w:r>
      <w:r>
        <w:rPr>
          <w:b/>
          <w:bCs/>
          <w:sz w:val="32"/>
          <w:szCs w:val="32"/>
        </w:rPr>
        <w:t xml:space="preserve">   /10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Concede afastamento aos senhores MARCELO FORTES BARBIERI e VALTER MERLOS, respectivamente Prefeito e Vice-Prefeito do Município de Araraquara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os termos do artigo 22, inciso XVI, e artigo 100, inciso IV, da Lei Orgânica do Município, fica concedido afastamento do cargo de Prefeito e de Vice-Prefeito do Município de Araraquara, pelo prazo de 11 (onze) dias, ou seja, de 20 a 30 de dezembro de 2010, aos senhores MARCELO FORTES BARBIERI e VALTER MERLOS, respectivamente, </w:t>
      </w:r>
      <w:r>
        <w:rPr>
          <w:rFonts w:cs="Arial" w:ascii="Arial" w:hAnsi="Arial"/>
          <w:bCs/>
          <w:sz w:val="24"/>
          <w:szCs w:val="24"/>
        </w:rPr>
        <w:t>para tratar de interesses particul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Nos termos da Lei Orgânica do Município e do Regimento Interno da Câmara Municipal de Araraquara fica licenciado do cargo de Presidente da Câmara Municipal e </w:t>
      </w:r>
      <w:r>
        <w:rPr>
          <w:rFonts w:cs="Arial" w:ascii="Arial" w:hAnsi="Arial"/>
          <w:bCs/>
          <w:sz w:val="24"/>
          <w:szCs w:val="24"/>
        </w:rPr>
        <w:t xml:space="preserve">chamado ao exercício do mandato de Prefeito (art. 94, da LOM), </w:t>
      </w:r>
      <w:r>
        <w:rPr>
          <w:rFonts w:cs="Arial" w:ascii="Arial" w:hAnsi="Arial"/>
          <w:sz w:val="24"/>
          <w:szCs w:val="24"/>
        </w:rPr>
        <w:t>no prazo mencionado no artigo 1º deste decreto, o Vereador RONALDO NAPELOSO, findo o qual retornará as suas atividades no Poder Legislativ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Nos termos da Lei Orgânica do Município e do Regimento Interno da Câmara Municipal de Araraquara e convocado ao exercício do cargo de Presidente da Câmara Municipal, no prazo mencionado no artigo 1º deste decreto, o Vereador e Vice-Presidente TENENTE SANTANA, findo o qual retornará as suas atividades no Poder Legislativ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dezembro de 2010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OUTOR LAPENA                                            SERGINHO GONÇALV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sectPr>
      <w:type w:val="nextPage"/>
      <w:pgSz w:w="11906" w:h="16838"/>
      <w:pgMar w:left="2268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8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14T21:18:00Z</cp:lastPrinted>
  <dcterms:modified xsi:type="dcterms:W3CDTF">2010-12-14T2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