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28"/>
          <w:szCs w:val="28"/>
        </w:rPr>
        <w:t>Estado de São Paulo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bidi w:val="0"/>
        <w:spacing w:lineRule="auto" w:line="360"/>
        <w:ind w:left="0" w:right="0" w:hanging="0"/>
        <w:rPr/>
      </w:pPr>
      <w:r>
        <w:rPr/>
        <w:t>Ata da sessão secreta realizada em 28 de setembro de 2010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Presidente: </w:t>
        <w:tab/>
        <w:t>RONALDO NAPELOSO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1º Secretário: DOUTOR LAPENA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2º Secretário: SERGINHO GONÇALVES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Aos 28 dias do mês de setembro do ano de 2010, com a presença dos vereadores que assinaram a respectiva lista de presença, reuniu-se em sessão secreta a Câmara Municipal de Araraquara. Nos termos do Decreto Legislativo número 706, de 17 de dezembro de 2008, foi procedida a leitura do projeto de decreto legislativo proposto pela Mesa Diretora e sua justificativa, conferindo o Diploma de </w:t>
      </w:r>
      <w:r>
        <w:rPr>
          <w:rFonts w:cs="Arial" w:ascii="Arial" w:hAnsi="Arial"/>
          <w:b/>
          <w:bCs/>
          <w:sz w:val="24"/>
          <w:szCs w:val="24"/>
        </w:rPr>
        <w:t>“Reconhecimento Público”</w:t>
      </w:r>
      <w:r>
        <w:rPr>
          <w:rFonts w:cs="Arial" w:ascii="Arial" w:hAnsi="Arial"/>
          <w:sz w:val="24"/>
          <w:szCs w:val="24"/>
        </w:rPr>
        <w:t xml:space="preserve">, à </w:t>
      </w:r>
      <w:r>
        <w:rPr>
          <w:rFonts w:cs="Arial" w:ascii="Arial" w:hAnsi="Arial"/>
          <w:b/>
          <w:bCs/>
          <w:iCs/>
          <w:sz w:val="24"/>
          <w:szCs w:val="24"/>
        </w:rPr>
        <w:t>Igreja de Jesus Cristo dos Santos dos Últimos Dias.</w:t>
      </w:r>
      <w:r>
        <w:rPr>
          <w:rFonts w:cs="Arial" w:ascii="Arial" w:hAnsi="Arial"/>
          <w:sz w:val="24"/>
          <w:szCs w:val="24"/>
        </w:rPr>
        <w:t xml:space="preserve"> Em seguida a Presidência suspendeu a sessão pelo tempo necessário para que a Comissão de Justiça, Legislação e Redação emitisse o seu parecer. Reabertos os trabalhos com número legal e apresentado o parecer da citada Comissão, foi o projeto submetido à discussão. Encerrada a discussão, foi o projeto submetido a votação secreta. Feita a apuração verificou-se que votaram favoravelmente _______, contra _______, em branco_______ e ausentes_______ vereadores. O senhor Presidente declarou aprovado o projeto de decreto legislativo de início mencionado, com a dispensa do parecer sobre a redação final, de acordo com as normas regimentais. Nada mais havendo a tratar, o senhor Presidente declarou encerrada a presente sessão secreta. Eu, _______________________________, 1º Secretário, lavrei a presente ata, que submetida a votos foi aprovada.-.-.-.-.-.-.-.-.-.-.-.-.-.-.-.-.-.-.-.-.-.-.-.-.-.-.-.-.-.-.-.-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Presidente:________________________________________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>1º Secretário:_______________________________________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2º Secretário:_______________________________________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5</Words>
  <Characters>1761</Characters>
  <CharactersWithSpaces>148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9-22T15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ucia</vt:lpwstr>
  </property>
</Properties>
</file>