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992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Nº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ab/>
        <w:tab/>
        <w:t>O artigo 1º passa a vigorar com a seguinte redação: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fixado em 13 (treze) o número de vereadores à Câmara Municipal de Araraquara, para a legislatura a iniciar-se em 1º de janeiro de 2013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9 de novembro de 2010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>
          <w:rFonts w:eastAsia="Times New Roman"/>
        </w:rPr>
        <w:t>RONALDO NAPELOS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05</Characters>
  <CharactersWithSpaces>3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09T17:01:00Z</cp:lastPrinted>
  <dcterms:modified xsi:type="dcterms:W3CDTF">2011-02-15T12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