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1 de setembr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1 dias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sta Casa em sessão secreta. Nos termos do Decreto Legislativo número 706, de 17 de dezembro de 2008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Roberval Fraiz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cretário Municipal de Habitação </w:t>
      </w:r>
      <w:r>
        <w:rPr>
          <w:rFonts w:cs="Arial" w:ascii="Arial" w:hAnsi="Arial"/>
          <w:b/>
          <w:bCs/>
          <w:sz w:val="24"/>
          <w:szCs w:val="24"/>
        </w:rPr>
        <w:t>JOÃO SIQUEIRA DE FARIAS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0</Characters>
  <CharactersWithSpaces>1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7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