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junh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2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sta Casa em sessão secreta. Nos termos do Decreto Legislativo número 706, de 17 de dezembro de 2008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Édio Lopes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bCs/>
          <w:sz w:val="24"/>
          <w:szCs w:val="24"/>
        </w:rPr>
        <w:t>PAULO DE CAMPOS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2</Characters>
  <CharactersWithSpaces>1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