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453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84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ARECER Nº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318    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4" w:firstLine="2694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Vereador Roberval Fraiz, dispõe sobre a concessão d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Benemérito”</w:t>
      </w:r>
      <w:r>
        <w:rPr>
          <w:rFonts w:cs="Arial" w:ascii="Arial" w:hAnsi="Arial"/>
          <w:sz w:val="24"/>
          <w:szCs w:val="24"/>
        </w:rPr>
        <w:t xml:space="preserve"> ao 1º Sargento do Exército Brasileiro </w:t>
      </w:r>
      <w:r>
        <w:rPr>
          <w:rFonts w:cs="Arial" w:ascii="Arial" w:hAnsi="Arial"/>
          <w:b/>
          <w:bCs/>
          <w:sz w:val="24"/>
          <w:szCs w:val="24"/>
        </w:rPr>
        <w:t>NILTON CESAR SOAR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-374" w:firstLine="2694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 6º e 10, do Decreto Legislativo número 706, de 17 de dezembro de 2008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694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-374" w:firstLine="2694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06, de 17 de dezembro de 2008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-374" w:firstLine="2694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694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694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1 de agost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lf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387</Characters>
  <CharactersWithSpaces>11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8-19T15:17:00Z</cp:lastPrinted>
  <dcterms:modified xsi:type="dcterms:W3CDTF">2010-08-31T18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