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decreto legislativo, de iniciativa da MESA DA CÂMARA MUNICIPAL DE ARARAQUARA, altera o artigo 3º, do Decreto Legislativo nº 706, de 17 de dezembro de 2008, que instituiu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ma vez que a alteração proposta somente valerá a partir de janeiro de 2011, a Mesa Diretora deverá fazer constar no Orçamento do Poder Legislativo para o ano vindouro as despesas relativas ao aumento da concessão das honrarias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35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7T20:39:00Z</cp:lastPrinted>
  <dcterms:modified xsi:type="dcterms:W3CDTF">2010-06-18T15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