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altera o artigo 3º, do Decreto Legislativo nº 706, de 17 de dezembro de 2008, que instituiu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567" w:right="-374" w:firstLine="3402"/>
        <w:rPr/>
      </w:pPr>
      <w:r>
        <w:rPr/>
        <w:t>Atualmente a cada Vereador é permitido apenas a concessão por biênio de: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)</w:t>
      </w:r>
      <w:r>
        <w:rPr/>
        <w:t xml:space="preserve"> um Título de Cidadão Araraquarense;</w:t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b)</w:t>
      </w:r>
      <w:r>
        <w:rPr/>
        <w:t xml:space="preserve"> um Título de Cidadão Benemérito; e</w:t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c)</w:t>
      </w:r>
      <w:r>
        <w:rPr/>
        <w:t xml:space="preserve"> um Diploma de Honra ao Mérit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nova proposta da Mesa Diretora é que estas concessões sejam anuais, com seus efeitos valendo a partir de 1º de janeiro de 2011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203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8T15:15:00Z</cp:lastPrinted>
  <dcterms:modified xsi:type="dcterms:W3CDTF">2010-06-18T15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