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681"/>
        <w:gridCol w:w="919"/>
      </w:tblGrid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1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DECRETO LEGISLATIVO </w:t>
            </w:r>
            <w:r>
              <w:rPr>
                <w:b/>
                <w:bCs/>
                <w:sz w:val="30"/>
                <w:szCs w:val="30"/>
              </w:rPr>
              <w:t>Nº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00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482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Empresário Contábil </w:t>
      </w:r>
      <w:r>
        <w:rPr>
          <w:rFonts w:cs="Arial" w:ascii="Arial" w:hAnsi="Arial"/>
          <w:b/>
          <w:bCs/>
          <w:sz w:val="24"/>
          <w:szCs w:val="24"/>
        </w:rPr>
        <w:t>JOSÉ MARIA CHAPINA ALCAZAR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c”, do Decreto Legislativo nº 716, de 17 de dezembro de 2008,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 ao Empresário Contábil </w:t>
      </w:r>
      <w:r>
        <w:rPr>
          <w:rFonts w:cs="Arial" w:ascii="Arial" w:hAnsi="Arial"/>
          <w:b/>
          <w:bCs/>
          <w:sz w:val="24"/>
          <w:szCs w:val="24"/>
        </w:rPr>
        <w:t>JOSÉ MARIA CHAPINA ALCAZA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ência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Sala de sessões Plínio de Carvalho, 1º de junho de 2010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1"/>
        <w:gridCol w:w="568"/>
        <w:gridCol w:w="532"/>
        <w:gridCol w:w="4137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ias Chedie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</w:p>
    <w:p>
      <w:pPr>
        <w:pStyle w:val="Normal"/>
        <w:bidi w:val="0"/>
        <w:ind w:left="0"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708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349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349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  <w:t xml:space="preserve">      Processo nº      0213     /10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Lido. À Comissão de Justiça, Legislação e Redação (art. 293, inciso II, da Resolução nº 313, de 18 de dezembro de 2003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º/06/201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293,  inciso IV, da Resolução nº 313, de 18 de dezembro de 2003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º/06/201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º/06/201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80</Characters>
  <CharactersWithSpaces>11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01T19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