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7 de outubro de 20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7 dias do mês de outu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9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e Vice-Presidente Tenente Santana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ORLANDO MENGATTI FILHO, conhecido por “NINO”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8</Characters>
  <CharactersWithSpaces>1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26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