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20 de outubro de 2009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Presidente: </w:t>
        <w:tab/>
        <w:t>RONALDO NAPELOS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1º Secretário: DOUTOR LAPEN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2º Secretário: SERGINHO GONÇALVE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20 dias do mês de outubr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09, com a presença dos vereadores que assinaram a respectiva lista de presença, reuniu-se em sessão secreta a Câmara Municipal de Araraquara. Nos termos do Decreto Legislativo número 706, de 17 de dezembro de 2008, foi procedida a leitura do projeto de decreto legislativo proposto pela </w:t>
      </w:r>
      <w:r>
        <w:rPr>
          <w:rFonts w:cs="Arial" w:ascii="Arial" w:hAnsi="Arial"/>
          <w:b/>
          <w:sz w:val="24"/>
          <w:szCs w:val="24"/>
        </w:rPr>
        <w:t xml:space="preserve">Vereadora Márcia Lia </w:t>
      </w:r>
      <w:r>
        <w:rPr>
          <w:rFonts w:cs="Arial" w:ascii="Arial" w:hAnsi="Arial"/>
          <w:sz w:val="24"/>
          <w:szCs w:val="24"/>
        </w:rPr>
        <w:t xml:space="preserve">e sua justificativa, conferindo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, ao Professor </w:t>
      </w:r>
      <w:r>
        <w:rPr>
          <w:rFonts w:cs="Arial" w:ascii="Arial" w:hAnsi="Arial"/>
          <w:b/>
          <w:bCs/>
          <w:sz w:val="24"/>
          <w:szCs w:val="24"/>
        </w:rPr>
        <w:t>ARNALDO VENDRAMINI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418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418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683</Characters>
  <CharactersWithSpaces>14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0-16T1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