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     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Paulo Maranat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PAULO PIRES DE CAMP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4:09:00Z</cp:lastPrinted>
  <dcterms:modified xsi:type="dcterms:W3CDTF">2009-09-28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