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sz w:val="24"/>
          <w:szCs w:val="24"/>
        </w:rPr>
        <w:t>PAULO PIRES DE CAMP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06, de 17 de dezembro de 2008,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sz w:val="24"/>
          <w:szCs w:val="24"/>
        </w:rPr>
        <w:t>PAULO PIRES DE CAMPOS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la de Sessões “Plínio de Carvalho”, 29 de setembro de 2009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MARAN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 xml:space="preserve">Vereador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  <w:r>
        <w:br w:type="page"/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                    /09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06, de 17 de dezembro de 2008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09/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06, de 17 de dezembro de 2008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09/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09/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7</Characters>
  <CharactersWithSpaces>11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5T14:29:00Z</cp:lastPrinted>
  <dcterms:modified xsi:type="dcterms:W3CDTF">2009-09-28T1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