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93   /09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decreto legislativo nº 007/09, de iniciativa da Mesa da Câmara Municipal de Araraquara, suspende a execução Lei 4.183/93, de 01 de julho de 1999, declarada inconstitucional em decisão definitiva proferida pelo E. TRIBUNAL DE JUSTIÇA DO ESTADO DE SÃO PAULO, nos autos da Ação Direta de Inconstitucionalidade nº 29.773-0/9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competência do Município e privativa da Câmara Municipal, conforme disposição constitucional, e devidamente regulamentada neste Município pelo inciso V, do artigo 193, do Regimento Interno da Câmara Municip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TJSP o tribunal competente para o julgamento de ação direta de inconstitucionalidade de lei ou ato normativo municipal contestados em face da Constituição do Estado de São Paulo (art. 125, § 2º, da Constituição da República, e art. 90, da Constituição do Estado de São Paulo);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Constituição do Estado de São Paulo é clara ao determinar, em seu artigo 90, § 3º, que, sendo “</w:t>
      </w:r>
      <w:r>
        <w:rPr>
          <w:rFonts w:cs="Arial" w:ascii="Arial" w:hAnsi="Arial"/>
          <w:i/>
          <w:sz w:val="24"/>
          <w:szCs w:val="24"/>
        </w:rPr>
        <w:t>Declarada a inconstitucionalidade, a decisão será comunicada à Assembléia Legislativa ou à Câmara Municipal interessada, para a suspensão da execução, no todo ou em parte, da lei ou do ato normativo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678</Characters>
  <CharactersWithSpaces>14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09T14:02:00Z</cp:lastPrinted>
  <dcterms:modified xsi:type="dcterms:W3CDTF">2009-09-09T14:0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