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94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decreto legislativo nº 008/09, de iniciativa da Mesa da Câmara Municipal de Araraquara, suspende a execução Lei 4.249, de 29 de setembro de 1993, alterada pela Lei 4.524, de 09 de agosto de 1995, declarada inconstitucional em decisão definitiva proferida pelo E. TRIBUNAL DE JUSTIÇA DO ESTADO DE SÃO PAULO, nos autos da Ação Direta de Inconstitucionalidade, recurso extraordinário (STF) nº 226.470-8.</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competência do Município e privativa da Câmara Municipal, conforme disposição constitucional, e devidamente regulamentada neste Município pelo inciso V, do artigo 193, do Regimento Interno da Câmara Municipal de Araraqu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TJSP o tribunal competente para o julgamento de ação direta de inconstitucionalidade de lei ou ato normativo municipal contestados em face da Constituição do Estado de São Paulo (art. 125, § 2º, da Constituição da República, e art. 90, da Constituição do Estado de São Pau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Constituição do Estado de São Paulo é clara ao determinar, em seu artigo 90, § 3º, que, sendo “</w:t>
      </w:r>
      <w:r>
        <w:rPr>
          <w:rFonts w:cs="Arial" w:ascii="Arial" w:hAnsi="Arial"/>
          <w:i/>
          <w:sz w:val="24"/>
          <w:szCs w:val="24"/>
        </w:rPr>
        <w:t>Declarada a inconstitucionalidade, a decisão será comunicada à Assembléia Legislativa ou à Câmara Municipal interessada, para a suspensão da execução, no todo ou em parte, da lei ou do ato normativo</w:t>
      </w:r>
      <w:r>
        <w:rPr>
          <w:rFonts w:cs="Arial" w:ascii="Arial" w:hAnsi="Arial"/>
          <w:sz w:val="24"/>
          <w:szCs w:val="24"/>
        </w:rPr>
        <w:t>”;</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57</Characters>
  <CharactersWithSpaces>14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9T14:26:00Z</cp:lastPrinted>
  <dcterms:modified xsi:type="dcterms:W3CDTF">2009-09-09T14: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