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, realizada em 05 de maio de 2009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os 05 dias do mês de maio do ano de 2009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1º Secretário Doutor Lapena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Gerente da Empresa Brasileira de Correios e Telégrafos - Região Operacional de Araraquara, </w:t>
      </w:r>
      <w:r>
        <w:rPr>
          <w:rFonts w:cs="Arial" w:ascii="Arial" w:hAnsi="Arial"/>
          <w:b/>
          <w:sz w:val="24"/>
          <w:szCs w:val="24"/>
        </w:rPr>
        <w:t>LUIS CARLOS GUANDALINI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4</Characters>
  <CharactersWithSpaces>1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06T16:06:00Z</cp:lastPrinted>
  <dcterms:modified xsi:type="dcterms:W3CDTF">2009-05-06T1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