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137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 xml:space="preserve">O presente projeto de decreto legislativo, de iniciativa do Vereador e Presidente Ronaldo Napeloso, dispõe sobre a concessão d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estudante </w:t>
      </w:r>
      <w:r>
        <w:rPr>
          <w:rFonts w:ascii="Arial" w:hAnsi="Arial"/>
          <w:b/>
          <w:sz w:val="24"/>
        </w:rPr>
        <w:t xml:space="preserve">LEANDRO VICENTE MAURI, </w:t>
      </w:r>
      <w:r>
        <w:rPr>
          <w:rFonts w:ascii="Arial" w:hAnsi="Arial"/>
          <w:sz w:val="24"/>
        </w:rPr>
        <w:t>Bicampeão medalha de ouro na OBMEP – Olimpíada Brasileira de Matemática das Escolas Públic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3:13:00Z</cp:lastPrinted>
  <dcterms:modified xsi:type="dcterms:W3CDTF">2009-05-19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