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79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i/>
          <w:sz w:val="24"/>
        </w:rPr>
        <w:t>Vereador Serginho Gonçalves</w:t>
      </w:r>
      <w:r>
        <w:rPr>
          <w:rFonts w:ascii="Arial" w:hAnsi="Arial"/>
          <w:sz w:val="24"/>
        </w:rPr>
        <w:t xml:space="preserve">, dispõe sobre a concessão d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Cantor Gospel </w:t>
      </w:r>
      <w:r>
        <w:rPr>
          <w:rFonts w:ascii="Arial" w:hAnsi="Arial"/>
          <w:b/>
          <w:i/>
          <w:sz w:val="24"/>
        </w:rPr>
        <w:t>EVERTON ALVES FERREIR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31  de març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/.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9</Characters>
  <CharactersWithSpaces>10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9-03-31T19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