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, realizada em 16 de dezembr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6 dias do mês de dez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Ronaldo Napelos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efeito do Município de Araraquara, Sociólogo </w:t>
      </w:r>
      <w:r>
        <w:rPr>
          <w:rFonts w:cs="Arial" w:ascii="Arial" w:hAnsi="Arial"/>
          <w:b/>
          <w:sz w:val="24"/>
          <w:szCs w:val="24"/>
        </w:rPr>
        <w:t>EDSON ANTONIO EDINHO DA SILV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3</Characters>
  <CharactersWithSpaces>1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12-11T1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