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2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</w:t>
      </w:r>
      <w:r>
        <w:rPr>
          <w:rFonts w:ascii="Arial" w:hAnsi="Arial"/>
          <w:b/>
          <w:sz w:val="24"/>
        </w:rPr>
        <w:t>Mesa da Câmara Municipal de Araraquara</w:t>
      </w:r>
      <w:r>
        <w:rPr>
          <w:rFonts w:ascii="Arial" w:hAnsi="Arial"/>
          <w:sz w:val="24"/>
        </w:rPr>
        <w:t xml:space="preserve">, 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proposição está acompanhada do Ofício nº140/08 TG, do Chefe da Instrução do TG 02-002, encaminhado à Presidência desta Casa, com a relação dos atiradores a serem homenageados (Parágrafo Único, do artigo 1º do Decreto Legislativo nº 413, de 13 de julho de 2000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1 de 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lf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7T14:24:00Z</cp:lastPrinted>
  <dcterms:modified xsi:type="dcterms:W3CDTF">2008-11-11T19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