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, realizada em 19 de agost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9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RUNO MANCI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7</Characters>
  <CharactersWithSpaces>1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8-18T1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