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4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Decreto Legislativo, visa suspender a execução do disposto no inciso IX, do artigo 4º, da Lei Municipal nº 6.512, de 04 de janeiro de 2007, que isentou do pagamento da tarifa de pedágio os ônibus de transporte coletivo, de linhas regulares, que servem os Municípios de Araraquara-Matão e Matão-Araraquara, declarado inconstitucio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competência do Município e privativa da Câmara Municipal, conforme disposição constitucional, e devidamente regulamentada neste Município pelo inciso V, do artigo 193, do Regimento Interno da Câmara Municipal de Araraquar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 xml:space="preserve">A suspensão objeto do presente Projeto de Decreto Legislativo, foi determinação exarada no acórdão proferido na Ação Direta de Inconstitucionalidade em </w:t>
      </w:r>
      <w:r>
        <w:rPr>
          <w:rFonts w:cs="Arial" w:ascii="Arial" w:hAnsi="Arial"/>
          <w:b/>
          <w:sz w:val="24"/>
          <w:szCs w:val="24"/>
        </w:rPr>
        <w:t>decisão definitiva</w:t>
      </w:r>
      <w:r>
        <w:rPr>
          <w:rFonts w:cs="Arial" w:ascii="Arial" w:hAnsi="Arial"/>
          <w:sz w:val="24"/>
          <w:szCs w:val="24"/>
        </w:rPr>
        <w:t xml:space="preserve"> proferida pelo </w:t>
      </w:r>
      <w:r>
        <w:rPr>
          <w:rFonts w:cs="Arial" w:ascii="Arial" w:hAnsi="Arial"/>
          <w:b/>
          <w:sz w:val="24"/>
          <w:szCs w:val="24"/>
        </w:rPr>
        <w:t>E. TRIBUNAL DE JUSTIÇA DO ESTADO DE SÃO PAULO</w:t>
      </w:r>
      <w:r>
        <w:rPr>
          <w:rFonts w:cs="Arial" w:ascii="Arial" w:hAnsi="Arial"/>
          <w:sz w:val="24"/>
          <w:szCs w:val="24"/>
        </w:rPr>
        <w:t>, nos autos da Ação Direta de Inconstitucionalidade nº 154.306.0/6.</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outub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472</Characters>
  <CharactersWithSpaces>12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10T14:05:00Z</cp:lastPrinted>
  <dcterms:modified xsi:type="dcterms:W3CDTF">2008-10-10T14: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