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3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8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19 de agost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ascii="Monotype Corsiva" w:hAnsi="Monotype Corsiva"/>
                <w:b/>
                <w:sz w:val="36"/>
              </w:rPr>
              <w:t>Juliana Andrião Damu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sz w:val="24"/>
          <w:szCs w:val="24"/>
        </w:rPr>
        <w:t>Processo nº      296       /0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293, inciso II, da Resolução nº 313, de 18 de dezembro de 2003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9/08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293,  inciso IV, da Resolução nº 313, de 18 de dezembro de 2003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9/08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9/08/200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9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