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, realizada em 17 de junho de 20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17 dias do mês de junh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8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a Mesa da Câmara Municipal de Araraquara e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Economista e Administrador LÁZARO DE MELLO BRANDÃO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VALDERICO JÓE, 1º Secretário, lavrei a presente ata, que submetida a votos foi aprovada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74</Characters>
  <CharactersWithSpaces>15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13T15:03:00Z</cp:lastPrinted>
  <dcterms:modified xsi:type="dcterms:W3CDTF">2008-06-13T15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