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71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José Carlos Porsani, dispõe sobre a concessão do Diploma de “Honra ao Mérito”, ao </w:t>
      </w:r>
      <w:r>
        <w:rPr>
          <w:rFonts w:cs="Arial" w:ascii="Arial" w:hAnsi="Arial"/>
          <w:b/>
          <w:sz w:val="24"/>
          <w:szCs w:val="24"/>
        </w:rPr>
        <w:t>Professor SILVIO ANTONIO YASSUHARU TOMIYAM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gost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naldo Napelos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Alberto do Nascimen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3</Characters>
  <CharactersWithSpaces>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30T15:29:00Z</cp:lastPrinted>
  <dcterms:modified xsi:type="dcterms:W3CDTF">2008-08-05T18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