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, realizada em 17 de  junho de 20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17 dias do mês de junh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8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 2º Secretário Everson Miguel Inforsato e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GIUSEPPE NIGRO – Conhecido por “Penucho”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VALDERICO JÓE, 1º Secretário, lavrei a presente ata, que submetida a votos foi aprovada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780</Characters>
  <CharactersWithSpaces>15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12T13:45:00Z</cp:lastPrinted>
  <dcterms:modified xsi:type="dcterms:W3CDTF">2008-06-12T14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