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2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8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conomista e Administrador LÁZARO DE MELLO BRANDÃO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conomista e Administrador LÁZARO DE MELLO BRAND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17 de junh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NA SANDRA MARTINS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Presidenta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ice-Presidente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DERICO JÓE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NGUEL INFORSAT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2º Secretário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17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17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17/06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0</Words>
  <Characters>1474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3T15:01:00Z</cp:lastPrinted>
  <dcterms:modified xsi:type="dcterms:W3CDTF">2008-06-17T19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