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3 de  junh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03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1º Secretário Valderico Jóe e sua justificativa, conferindo o Título de </w:t>
      </w:r>
      <w:r>
        <w:rPr>
          <w:rFonts w:cs="Arial" w:ascii="Arial" w:hAnsi="Arial"/>
          <w:b/>
          <w:sz w:val="24"/>
          <w:szCs w:val="24"/>
        </w:rPr>
        <w:t>“Cidadão Araraquarense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mpresário ROBERTO PATREZE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VALDERICO JÓE, 1º Secretário, lavrei a presente ata, que submetida a votos foi aprovada.-.-.-.-.-.-.-.-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3T12:37:00Z</cp:lastPrinted>
  <dcterms:modified xsi:type="dcterms:W3CDTF">2008-06-03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